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[ GolfCap v4.2a ]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f you're a regular user of a BBS near you or you use any o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major online services (CompuServe, America Online, etc.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lease upload this copy of GolfCap to these systems and oth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n the InterNet and World Wide Web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hen uploading this copy of GolfCap, please make sure all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s that were in the GolfCap archive are included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